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AVGUST-SEPTEMBAR 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8"/>
          <w:szCs w:val="8"/>
          <w:lang w:val="sr-Latn-CS"/>
        </w:rPr>
      </w:pPr>
      <w:r>
        <w:rPr>
          <w:rFonts w:cs="Palatino Linotype" w:ascii="Palatino Linotype" w:hAnsi="Palatino Linotype"/>
          <w:sz w:val="8"/>
          <w:szCs w:val="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ismenog dela ispita u septembarskom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sz w:val="20"/>
          <w:szCs w:val="20"/>
          <w:lang w:val="sr-Latn-CS"/>
        </w:rPr>
        <w:t xml:space="preserve">EJA1,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d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onedeljka 26. avgusta 2024. godine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 kao i termin polaganja USMENOG dela ispita (u nastavku dokumenta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8"/>
          <w:szCs w:val="8"/>
          <w:lang w:val="sr-Latn-CS"/>
        </w:rPr>
      </w:pPr>
      <w:r>
        <w:rPr>
          <w:rFonts w:cs="Palatino Linotype" w:ascii="Palatino Linotype" w:hAnsi="Palatino Linotype"/>
          <w:b/>
          <w:sz w:val="8"/>
          <w:szCs w:val="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– MODUL 2</w:t>
      </w:r>
      <w:r>
        <w:rPr/>
        <w:t xml:space="preserve">: 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134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6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R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lica Milo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Napomena: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 1. Usmeni deo ispita održaće se u utorak 27. avgusta u 9h, uč.2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2. Studenti koji su položili pismeni deo ispita u ovom ispitnom roku, imaju pravo izlaska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usmeni deo ispita i u narednom redovnom ispitnom roku (OKTOBARSKI ISPITNI ROK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3. Studenti koj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nisu položili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pismeni deo ispita mogu pogledati svoj rad u UTORAK 27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  <w:lang w:val="de-DE"/>
        </w:rPr>
        <w:t>avgusta u terminu konsultacija</w:t>
      </w:r>
      <w:r>
        <w:rPr>
          <w:rFonts w:cs="Palatino Linotype" w:ascii="Palatino Linotype" w:hAnsi="Palatino Linotype"/>
          <w:b/>
          <w:sz w:val="20"/>
          <w:szCs w:val="20"/>
          <w:lang w:val="de-DE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de-D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moraju imati ostvaren minimum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od 10 bodov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ako bi ostvarili pravo izlaska na ispi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udenti na ispitu moraju imati kod sebe </w:t>
      </w:r>
      <w:r>
        <w:rPr>
          <w:rFonts w:cs="Palatino Linotype" w:ascii="Palatino Linotype" w:hAnsi="Palatino Linotype"/>
          <w:b/>
          <w:sz w:val="20"/>
          <w:szCs w:val="20"/>
        </w:rPr>
        <w:t>indeks i ispitnu prijav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k@visokaturisticka.edu.rs</w:t>
        </w:r>
      </w:hyperlink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.kesic@assb.edu.r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miljka.kesic@assb.ed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2:00Z</dcterms:created>
  <dc:creator>user</dc:creator>
  <dc:description/>
  <cp:keywords/>
  <dc:language>en-US</dc:language>
  <cp:lastModifiedBy>VTS2</cp:lastModifiedBy>
  <cp:lastPrinted>2017-01-13T12:15:00Z</cp:lastPrinted>
  <dcterms:modified xsi:type="dcterms:W3CDTF">2024-08-26T10:10:00Z</dcterms:modified>
  <cp:revision>4</cp:revision>
  <dc:subject/>
  <dc:title/>
</cp:coreProperties>
</file>